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ОШ г.Бес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начального общего образования ГОУСОШ г. Бесла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СО-Алания   разработан  в соответствии   с базисным учебным планом (вариант 2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распреде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 1-х классах на изучение предмета «Окружающий мир» -1ча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.к. в полной мере реализуется изучение предмета);</w:t>
      </w:r>
    </w:p>
    <w:p>
      <w:pPr>
        <w:pStyle w:val="Normal"/>
        <w:widowControl/>
        <w:autoSpaceDE w:val="true"/>
        <w:ind w:left="57" w:hanging="0"/>
        <w:rPr/>
      </w:pPr>
      <w:r>
        <w:rPr>
          <w:sz w:val="28"/>
          <w:szCs w:val="28"/>
        </w:rPr>
        <w:t>* во 2 «Б» классе на изучение математики выделен  1 час (учитываются образовательные потребности и интересы учащихся, для  развития  потенциала одарённых детей)</w:t>
      </w:r>
      <w:r>
        <w:rPr>
          <w:i/>
          <w:sz w:val="28"/>
          <w:szCs w:val="28"/>
        </w:rPr>
        <w:t>;</w:t>
      </w:r>
    </w:p>
    <w:p>
      <w:pPr>
        <w:pStyle w:val="Normal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во 2-х «А»,«В»,3-х и 4-х классах на преподавание литературного чтения-1ча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проблем (развитие устной и письменной речи обучающихся),выявленных в процессе обуч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изучении предмета «Окружающий  мир» в части, касающейся  окружающего социального мира,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4 класса   введен    отдельным  учебным  предметом «История  Осетии и  Росс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зучении предмета «Литературное чтение» в части, касающейся культурно-исторических, национально- этнических особенностей России,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4 класса       планируется  ввести   модулем  предмет «Основы духовно-нравственной культуры народов 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аудиторной занятости в 3-4 классах вводится курс «Т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адиции культуры осети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ь учебного плана, входит и внеурочная деятельность. В соответствии с требованиями Стандарта учебная программа ГОУ СОШ г.Беслана  РСО- Алании  предлагает  такие  направления развития личности  для  внеурочной  деятельности как общеинтеллектуальное, спортивно-оздоровительное,художественно-эстетическое,научно-познавательное,духовно-нравственное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внеурочной деятельности было выбр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54"/>
        <w:gridCol w:w="75"/>
        <w:gridCol w:w="242"/>
      </w:tblGrid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02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интеллектуальное:</w:t>
            </w:r>
          </w:p>
          <w:p>
            <w:pPr>
              <w:pStyle w:val="Normal"/>
              <w:shd w:fill="FFFFFF" w:val="clear"/>
              <w:spacing w:lineRule="exact" w:line="278"/>
              <w:ind w:left="10" w:right="102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 слова»</w:t>
            </w:r>
          </w:p>
          <w:p>
            <w:pPr>
              <w:pStyle w:val="Normal"/>
              <w:shd w:fill="FFFFFF" w:val="clear"/>
              <w:spacing w:lineRule="exact" w:line="278"/>
              <w:ind w:left="10" w:right="102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Живое слово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Литературная гостиная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АБВГдейка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лово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математика»</w:t>
            </w:r>
          </w:p>
          <w:p>
            <w:pPr>
              <w:pStyle w:val="Normal"/>
              <w:shd w:fill="FFFFFF" w:val="clear"/>
              <w:spacing w:lineRule="exact" w:line="278"/>
              <w:ind w:left="10" w:right="10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pacing w:before="100" w:after="100"/>
              <w:rPr/>
            </w:pPr>
            <w:r>
              <w:rPr/>
              <w:t>Искусство говорить  – это искусство свободного мышления, философского отношения к слову. Зародить любовь к звучащему слову – это сверхзадача, поэтому на начальной стадии обучения все усилия необходимо направить на создание атмосферы, в которой детям захочется писать, читать, рисовать, говорить, думать. От успешности развития речи зависит качество дальнейшего обучения и воспитания школьников. - Обогащение словарного запаса и грамматического строя речи учащихся.</w:t>
              <w:br/>
              <w:t>- Развитие языковой личности, совершенствование коммуникативных умений.</w:t>
              <w:br/>
              <w:t>- Развития мышления и формирование процессов мыслительной деятельности.</w:t>
              <w:br/>
              <w:t>-. Обучение навыкам культуры речи и речевого общения.</w:t>
              <w:br/>
              <w:t>- Развитие у детей эмоциональной выразительной речи.</w:t>
              <w:br/>
              <w:t>- Развивать артистические данные.</w:t>
              <w:br/>
              <w:t xml:space="preserve">- Расширять кругозор детей, развивать воображение, память. 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ind w:left="-964" w:right="-250" w:hanging="142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Развитие осетинской речи: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 Хуры  тынтæ»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Абетæ-Бебетæ»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Зондабитæ»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целях развития осетинской речи, воспитания любви к своему краю через художественные произведения, принятия национально-региональной культуры как ценности вводится программа.  </w:t>
            </w:r>
            <w:r>
              <w:rPr>
                <w:color w:val="0D0D0D"/>
                <w:sz w:val="24"/>
                <w:szCs w:val="24"/>
              </w:rPr>
              <w:t xml:space="preserve">Создать условия для реализации творческих способностей учащихся. Способствовать формированию речевой деятельности учащихся, умений и навыков правильной речи. 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  <w:t>Научно- познавательное:</w:t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ники и умницы»</w:t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 Хочу все знать»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ужок «Этот удивительный мир чисел»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ужок «Моя Вселенная»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Занимательная математика»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Я- исследователь»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Зеленый дом»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 Почемучки»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71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Цель: разви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, ресурсы и способы реализации выбранного жизненного пути. Способствовать развитию у учащихся навыков познавательной, творческой деятельности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/>
            </w:pPr>
            <w:r>
              <w:rPr>
                <w:sz w:val="28"/>
                <w:szCs w:val="28"/>
              </w:rPr>
              <w:t>Спортивнооздоровительное:</w:t>
            </w:r>
          </w:p>
        </w:tc>
        <w:tc>
          <w:tcPr>
            <w:tcW w:w="7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ременных условиях проблема сохранения здоровья детей чрезвычайно важна в связи с резким снижением процента здоровых детей. Это неблагоприятная экологическая обстановка, и снижение уровня жизни, и нервно-психические нагрузки. Цель: крепление здоровья детей, формирование двигательной активности, развитие физических качеств: силы, выносливости, ловкости, быстроты, формирование культуры общения со сверстниками. Создание благоприятных условий для укрепления  здоровья и воспитание любви к музыке и спорту.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 «Солнце, воздух и вода наши лучшие друзь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Азбука здоровья»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доровый ребенок - успешный ребено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ужок «Танцы народов мир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ужок «Игры народов мира»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8"/>
                <w:szCs w:val="28"/>
              </w:rPr>
              <w:t>Художественно-эстетическое:</w:t>
            </w:r>
          </w:p>
        </w:tc>
        <w:tc>
          <w:tcPr>
            <w:tcW w:w="7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ображения, фантазии, внимания, памяти, творческих способностей младших школьников. Сплочение детского коллектива через воспитание трудолюбия, терпения, интереса к истории родного края, его культуре. Учить изготовлять поделки и сувениры с использованием различных материалов: ткани, бросового и природного материала .воспитывать эстетический вкус, чувство прекрасного, гордость за выполненный труд.   </w:t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2" w:hanging="55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«Умелые ру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«Волшебная кисточ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Худ.мастерска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атр «Мас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палитра»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:</w:t>
            </w:r>
          </w:p>
        </w:tc>
        <w:tc>
          <w:tcPr>
            <w:tcW w:w="70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 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</w:t>
            </w:r>
            <w:r>
              <w:rPr>
                <w:spacing w:val="-3"/>
                <w:sz w:val="28"/>
                <w:szCs w:val="28"/>
              </w:rPr>
              <w:t xml:space="preserve"> Учусь понимать </w:t>
            </w:r>
            <w:r>
              <w:rPr>
                <w:sz w:val="28"/>
                <w:szCs w:val="28"/>
              </w:rPr>
              <w:t>других»</w:t>
            </w:r>
          </w:p>
          <w:p>
            <w:pPr>
              <w:pStyle w:val="Normal"/>
              <w:shd w:fill="FFFFFF" w:val="clear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вежливости»</w:t>
            </w:r>
          </w:p>
          <w:p>
            <w:pPr>
              <w:pStyle w:val="Normal"/>
              <w:shd w:fill="FFFFFF" w:val="clear"/>
              <w:spacing w:lineRule="exact" w:line="274"/>
              <w:ind w:left="19" w:right="57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Веселый этикет»</w:t>
            </w:r>
          </w:p>
          <w:p>
            <w:pPr>
              <w:pStyle w:val="Normal"/>
              <w:shd w:fill="FFFFFF" w:val="clear"/>
              <w:spacing w:lineRule="exact" w:line="274"/>
              <w:ind w:left="19" w:right="57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Знай и люби свой край»</w:t>
            </w:r>
          </w:p>
          <w:p>
            <w:pPr>
              <w:pStyle w:val="Normal"/>
              <w:shd w:fill="FFFFFF" w:val="clear"/>
              <w:spacing w:lineRule="exact" w:line="274"/>
              <w:ind w:left="19" w:right="571" w:firstLine="5"/>
              <w:rPr/>
            </w:pPr>
            <w:r>
              <w:rPr>
                <w:sz w:val="28"/>
                <w:szCs w:val="28"/>
              </w:rPr>
              <w:t>Кружок «Зеленый патруль »</w:t>
            </w:r>
          </w:p>
          <w:p>
            <w:pPr>
              <w:pStyle w:val="Normal"/>
              <w:shd w:fill="FFFFFF" w:val="clear"/>
              <w:spacing w:lineRule="exact" w:line="274"/>
              <w:ind w:left="19" w:right="57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 «Родной край»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вязи с требованием Стандарта  об  обеспечении  первичных  представлений о    компьютерной грамотности  использовать в 3-4  классах на  изучение  модуля «Информатика» (в рамках учебного предмета « Технолог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СанПин 2.4.2. 2821-10 п.10.20 в 1- 4 классах  уроки  физической культуры проводятся 3 раза в неделю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учащихся  1 класса  максимальная  продолжительность  учебной  недели - 5 дней. </w:t>
      </w:r>
    </w:p>
    <w:p>
      <w:pPr>
        <w:pStyle w:val="Normal"/>
        <w:rPr/>
      </w:pPr>
      <w:r>
        <w:rPr>
          <w:sz w:val="28"/>
          <w:szCs w:val="28"/>
        </w:rPr>
        <w:t>Продолжительность  учебного  года на  первой  ступени  общего образования  составляет  34 недели,  в 1 классе – 33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 урока 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в 1 классе – в сентябре -октябре – по 3 урока в день по 35  минут кажд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ноябре- декабре - по 4 урока в день по 35 минут кажд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январе- мае- по 4 урока в день по 40 минут кажд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во 2-4 классах – 4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</w:t>
      </w:r>
      <w:r>
        <w:rPr/>
        <w:t xml:space="preserve">Зам.министра Мин Обр и Науки </w:t>
      </w:r>
    </w:p>
    <w:p>
      <w:pPr>
        <w:pStyle w:val="Normal"/>
        <w:rPr/>
      </w:pPr>
      <w:r>
        <w:rPr/>
        <w:t xml:space="preserve">РСО-Алания                                                                                                                                         Директор  ГОУ СОШ г.Бесла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_____________ Дзуцева Л.П. </w:t>
      </w:r>
    </w:p>
    <w:p>
      <w:pPr>
        <w:pStyle w:val="Normal"/>
        <w:rPr/>
      </w:pPr>
      <w:r>
        <w:rPr/>
        <w:t>Тотров В.Б.________________</w:t>
      </w:r>
    </w:p>
    <w:p>
      <w:pPr>
        <w:pStyle w:val="Normal"/>
        <w:rPr/>
      </w:pPr>
      <w:r>
        <w:rPr/>
        <w:t>«___» ____________  2011  года                                                                                                       «___» ____________  2011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Учебный  пла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чального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щеобразовательного  учреждения </w:t>
      </w:r>
    </w:p>
    <w:p>
      <w:pPr>
        <w:pStyle w:val="Normal"/>
        <w:jc w:val="center"/>
        <w:rPr/>
      </w:pPr>
      <w:r>
        <w:rPr/>
        <w:t>средней общеобразовательной школы г.Беслана РСО-Алания</w:t>
      </w:r>
    </w:p>
    <w:tbl>
      <w:tblPr>
        <w:tblW w:w="11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24"/>
        <w:gridCol w:w="624"/>
        <w:gridCol w:w="624"/>
        <w:gridCol w:w="16"/>
        <w:gridCol w:w="608"/>
        <w:gridCol w:w="624"/>
        <w:gridCol w:w="611"/>
        <w:gridCol w:w="13"/>
        <w:gridCol w:w="624"/>
        <w:gridCol w:w="624"/>
        <w:gridCol w:w="624"/>
        <w:gridCol w:w="624"/>
        <w:gridCol w:w="624"/>
        <w:gridCol w:w="624"/>
        <w:gridCol w:w="733"/>
        <w:gridCol w:w="104"/>
        <w:gridCol w:w="6"/>
        <w:gridCol w:w="34"/>
        <w:gridCol w:w="168"/>
      </w:tblGrid>
      <w:tr>
        <w:trPr>
          <w:trHeight w:val="271" w:hRule="atLeast"/>
        </w:trPr>
        <w:tc>
          <w:tcPr>
            <w:tcW w:w="11685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классы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  в неделю</w:t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  <w:tc>
          <w:tcPr>
            <w:tcW w:w="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. язык и литературное 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 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Осетии и Ро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2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 Ро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О и худ.  труд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(Информати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 недельная  нагруз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>Внеаудиторная деятельность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ский язык (ТК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</w:t>
            </w:r>
            <w:r>
              <w:rPr>
                <w:sz w:val="22"/>
                <w:szCs w:val="22"/>
              </w:rPr>
              <w:t>индивид. работа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«Согласовано»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 xml:space="preserve">Зам.министра Мин Обр и Науки </w:t>
      </w:r>
    </w:p>
    <w:p>
      <w:pPr>
        <w:pStyle w:val="Normal"/>
        <w:rPr/>
      </w:pPr>
      <w:r>
        <w:rPr/>
        <w:t xml:space="preserve">РСО-Алания                                                                                                                                       Директор  ГОУ СОШ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_____________ Дзуцева Л.П. </w:t>
      </w:r>
    </w:p>
    <w:p>
      <w:pPr>
        <w:pStyle w:val="Normal"/>
        <w:rPr/>
      </w:pPr>
      <w:r>
        <w:rPr/>
        <w:t>Тотров В.Б.________________</w:t>
      </w:r>
    </w:p>
    <w:p>
      <w:pPr>
        <w:pStyle w:val="Normal"/>
        <w:rPr/>
      </w:pPr>
      <w:r>
        <w:rPr/>
        <w:t>«___» ____________  2011  года                                                                                                       «___» ____________  2011  года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</w:t>
      </w:r>
      <w:r>
        <w:rPr>
          <w:i w:val="false"/>
        </w:rPr>
        <w:t>План внеуроч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963"/>
        <w:gridCol w:w="968"/>
        <w:gridCol w:w="968"/>
        <w:gridCol w:w="939"/>
        <w:gridCol w:w="25"/>
        <w:gridCol w:w="964"/>
        <w:gridCol w:w="7"/>
        <w:gridCol w:w="855"/>
        <w:gridCol w:w="851"/>
      </w:tblGrid>
      <w:tr>
        <w:trPr>
          <w:trHeight w:val="584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  <w:p>
            <w:pPr>
              <w:pStyle w:val="Normal"/>
              <w:shd w:fill="FFFFFF" w:val="clear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в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13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113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13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13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13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0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класс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57" w:righ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 сло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57" w:righ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Живое слов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Литературная гостина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АБВГдей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лов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математи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57" w:righ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Живое слов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ind w:left="34" w:right="-250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осетинской р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pacing w:val="-3"/>
                <w:sz w:val="28"/>
                <w:szCs w:val="28"/>
              </w:rPr>
              <w:t>Кружок « Хуры тын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Абета-Бебе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Хуры тын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Зондаб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Зондаб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Зондаб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учно- познават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ники и умниц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 Хочу все знать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ужок «Этот удивительный мир чисел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ужок «Моя Вселенна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Я- исследователь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Зеленый дом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 Почемуч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 « Хочу все знать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b/>
                <w:sz w:val="28"/>
                <w:szCs w:val="28"/>
              </w:rPr>
              <w:t>Спортивно - оздоровительно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Солнце, воздух и вода наши лучшие друзья»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здоровь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доровый ребенок - успешный ребенок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здоровь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z w:val="28"/>
                <w:szCs w:val="28"/>
              </w:rPr>
              <w:t>Кружок «Танцы народов ми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z w:val="28"/>
                <w:szCs w:val="28"/>
              </w:rPr>
              <w:t>Кружок «Игры народов ми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55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«Умелые руки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ужок«Волшебная кисточ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Худ.мастерска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z w:val="28"/>
                <w:szCs w:val="28"/>
              </w:rPr>
              <w:t>Театр «Маски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Мас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палит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b/>
                <w:sz w:val="28"/>
                <w:szCs w:val="28"/>
              </w:rPr>
              <w:t>Духовно-нравственно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284"/>
              <w:jc w:val="both"/>
              <w:rPr/>
            </w:pPr>
            <w:r>
              <w:rPr>
                <w:sz w:val="28"/>
                <w:szCs w:val="28"/>
              </w:rPr>
              <w:t>Кружок «</w:t>
            </w:r>
            <w:r>
              <w:rPr>
                <w:spacing w:val="-3"/>
                <w:sz w:val="28"/>
                <w:szCs w:val="28"/>
              </w:rPr>
              <w:t xml:space="preserve"> Учусь понимать </w:t>
            </w:r>
            <w:r>
              <w:rPr>
                <w:sz w:val="28"/>
                <w:szCs w:val="28"/>
              </w:rPr>
              <w:t>других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7" w:right="57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вежливо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7" w:right="57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ый этике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7" w:right="57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най и люби свой кра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7" w:right="571" w:firstLine="5"/>
              <w:jc w:val="both"/>
              <w:rPr/>
            </w:pPr>
            <w:r>
              <w:rPr>
                <w:sz w:val="28"/>
                <w:szCs w:val="28"/>
              </w:rPr>
              <w:t>Кружок   «Зеленый патруль 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7" w:right="57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 «Родной кра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571"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571"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6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5:00Z</dcterms:created>
  <dc:creator>1</dc:creator>
  <dc:description/>
  <cp:keywords/>
  <dc:language>en-US</dc:language>
  <cp:lastModifiedBy>1</cp:lastModifiedBy>
  <cp:lastPrinted>2010-09-09T16:51:00Z</cp:lastPrinted>
  <dcterms:modified xsi:type="dcterms:W3CDTF">2012-02-22T05:36:00Z</dcterms:modified>
  <cp:revision>8</cp:revision>
  <dc:subject/>
  <dc:title/>
</cp:coreProperties>
</file>