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педагогического контроля за состоянием учебно-воспитательного процесса в начальной школ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"/>
        <w:gridCol w:w="6105"/>
        <w:gridCol w:w="6"/>
        <w:gridCol w:w="1908"/>
        <w:gridCol w:w="7"/>
        <w:gridCol w:w="3125"/>
        <w:gridCol w:w="3073"/>
      </w:tblGrid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ые вопросы контрол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рма завершения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Г У С Т 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ть ГКП, 1 классы, в том числе группы внеурочной деятельности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сентябр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хват образованием детей школьного возраста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щихся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рректировку списков учащихся, с учетом выбывших и прибывших за лето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щихся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:</w:t>
            </w:r>
          </w:p>
          <w:p>
            <w:pPr>
              <w:pStyle w:val="Normal"/>
              <w:rPr/>
            </w:pPr>
            <w:r>
              <w:rPr/>
              <w:t>-  новые локальные акты в соответствии с ФГОС НОО;</w:t>
            </w:r>
          </w:p>
          <w:p>
            <w:pPr>
              <w:pStyle w:val="Normal"/>
              <w:rPr/>
            </w:pPr>
            <w:r>
              <w:rPr/>
              <w:t>- ООП НОО на 2011-2015 годы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ция, профко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ные Положения</w:t>
            </w:r>
          </w:p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беспеченность учебниками 1</w:t>
            </w:r>
            <w:r>
              <w:rPr>
                <w:lang w:val="en-US"/>
              </w:rPr>
              <w:t>-4</w:t>
            </w:r>
            <w:r>
              <w:rPr/>
              <w:t>классов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1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  <w:p>
            <w:pPr>
              <w:pStyle w:val="Normal"/>
              <w:rPr/>
            </w:pPr>
            <w:r>
              <w:rPr/>
              <w:t>- диагностику детей, имеющих особую учебную мотивацию;</w:t>
            </w:r>
          </w:p>
          <w:p>
            <w:pPr>
              <w:pStyle w:val="Normal"/>
              <w:rPr/>
            </w:pPr>
            <w:r>
              <w:rPr/>
              <w:t>- родительское собрание в 1-х классах;</w:t>
            </w:r>
          </w:p>
          <w:p>
            <w:pPr>
              <w:pStyle w:val="Normal"/>
              <w:rPr/>
            </w:pPr>
            <w:r>
              <w:rPr/>
              <w:t>- мониторинг успешности уч-ся 5-х классов и выходные контрольные работы по русскому языку, математике, осетинскому языку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А.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А. К.</w:t>
            </w:r>
          </w:p>
          <w:p>
            <w:pPr>
              <w:pStyle w:val="Normal"/>
              <w:rPr/>
            </w:pPr>
            <w:r>
              <w:rPr/>
              <w:t>Кесаева А.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тодический семинар «Овладение теорией и практикой реализации ФГОС второго поколения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ева А.К.</w:t>
            </w:r>
          </w:p>
          <w:p>
            <w:pPr>
              <w:pStyle w:val="Normal"/>
              <w:rPr/>
            </w:pPr>
            <w:r>
              <w:rPr/>
              <w:t>Сопоева И.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одовой план-график проведения контрольных административных работ и внутришкольного мониторинга  для отслеживания качества обучения.(прилагается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ева А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</w:t>
            </w:r>
          </w:p>
        </w:tc>
      </w:tr>
      <w:tr>
        <w:trPr>
          <w:trHeight w:val="3676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:</w:t>
            </w:r>
          </w:p>
          <w:p>
            <w:pPr>
              <w:pStyle w:val="Normal"/>
              <w:rPr/>
            </w:pPr>
            <w:r>
              <w:rPr/>
              <w:t>- рабочие программы по предметам;</w:t>
            </w:r>
          </w:p>
          <w:p>
            <w:pPr>
              <w:pStyle w:val="Normal"/>
              <w:rPr/>
            </w:pPr>
            <w:r>
              <w:rPr/>
              <w:t>- организацию неаудиторной занятости учителя, кружковых занятий(4кл);</w:t>
            </w:r>
          </w:p>
          <w:p>
            <w:pPr>
              <w:pStyle w:val="Normal"/>
              <w:rPr/>
            </w:pPr>
            <w:r>
              <w:rPr/>
              <w:t>- личные дела учащихся;</w:t>
            </w:r>
          </w:p>
          <w:p>
            <w:pPr>
              <w:pStyle w:val="Normal"/>
              <w:rPr/>
            </w:pPr>
            <w:r>
              <w:rPr/>
              <w:t>- обеспеченность учащихся учебник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" w:leader="none"/>
              </w:tabs>
              <w:ind w:left="253" w:hanging="180"/>
              <w:rPr/>
            </w:pPr>
            <w:r>
              <w:rPr/>
              <w:t>оформление классных журна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3" w:leader="none"/>
              </w:tabs>
              <w:ind w:left="720" w:hanging="647"/>
              <w:rPr/>
            </w:pPr>
            <w:r>
              <w:rPr/>
              <w:t>качество проверки рабочих тетрадей уч-ся 4-х кл.;</w:t>
            </w:r>
          </w:p>
          <w:p>
            <w:pPr>
              <w:pStyle w:val="Normal"/>
              <w:rPr/>
            </w:pPr>
            <w:r>
              <w:rPr/>
              <w:t>- наличие и состояние тетрадей для контрольных,  - качество оформления дневников, своевременное выставление оценок;</w:t>
            </w:r>
          </w:p>
          <w:p>
            <w:pPr>
              <w:pStyle w:val="Normal"/>
              <w:rPr/>
            </w:pPr>
            <w:r>
              <w:rPr/>
              <w:t>- учителей-предметников 5 кл. по подготовке к мониторингу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9.</w:t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  <w:p>
            <w:pPr>
              <w:pStyle w:val="Normal"/>
              <w:rPr/>
            </w:pPr>
            <w:r>
              <w:rPr/>
              <w:t>до 10.09.</w:t>
            </w:r>
          </w:p>
          <w:p>
            <w:pPr>
              <w:pStyle w:val="Normal"/>
              <w:rPr/>
            </w:pPr>
            <w:r>
              <w:rPr/>
              <w:t>до 20.09.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1-2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-4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Совещание при завуч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Совещание при завучах</w:t>
            </w:r>
          </w:p>
          <w:p>
            <w:pPr>
              <w:pStyle w:val="Normal"/>
              <w:rPr/>
            </w:pPr>
            <w:r>
              <w:rPr/>
              <w:t>Приказ по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формация к КОК по 5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  <w:p>
            <w:pPr>
              <w:pStyle w:val="Normal"/>
              <w:ind w:left="287" w:hanging="0"/>
              <w:rPr/>
            </w:pPr>
            <w:r>
              <w:rPr/>
              <w:t>-анализ состояния развития и здоровья детей 1-х классов;</w:t>
            </w:r>
          </w:p>
          <w:p>
            <w:pPr>
              <w:pStyle w:val="Normal"/>
              <w:ind w:left="287" w:hanging="0"/>
              <w:rPr/>
            </w:pPr>
            <w:r>
              <w:rPr/>
              <w:t>-КОК в 1 классах;</w:t>
            </w:r>
          </w:p>
          <w:p>
            <w:pPr>
              <w:pStyle w:val="Normal"/>
              <w:ind w:left="287" w:hanging="0"/>
              <w:rPr/>
            </w:pPr>
            <w:r>
              <w:rPr/>
              <w:t>-входные контрольные срезы в 4,5 классах;</w:t>
            </w:r>
          </w:p>
          <w:p>
            <w:pPr>
              <w:pStyle w:val="Normal"/>
              <w:ind w:left="287" w:hanging="0"/>
              <w:rPr/>
            </w:pPr>
            <w:r>
              <w:rPr/>
              <w:t>-входную диагностику учебных достижений ГКП(подгот), 1 классов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А.К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к совещанию при директо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894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дивидуальные занятия (со слабоуспевающими, мотивированными учащимися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ева А.К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ст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ассно-обобщающий контроль в 5-х классах с контрольными срезами знаний учащихся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гиональный мониторинг в 5 классах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ониторинг физического развития обучающихся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В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к КОК</w:t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 xml:space="preserve">Отчет-презентация к педсовету </w:t>
            </w:r>
          </w:p>
        </w:tc>
      </w:tr>
      <w:tr>
        <w:trPr>
          <w:trHeight w:val="18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верит</w:t>
            </w:r>
            <w:r>
              <w:rPr/>
              <w:t>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3" w:leader="none"/>
              </w:tabs>
              <w:rPr/>
            </w:pPr>
            <w:r>
              <w:rPr/>
              <w:t>организацию работы в 1-х классах, ГПД, ГКП,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3" w:leader="none"/>
              </w:tabs>
              <w:rPr/>
            </w:pPr>
            <w:r>
              <w:rPr/>
              <w:t>состояние адаптивности обучающихся в 1 класса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3" w:leader="none"/>
              </w:tabs>
              <w:rPr/>
            </w:pPr>
            <w:r>
              <w:rPr/>
              <w:t>поурочное планирование учителе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3" w:leader="none"/>
              </w:tabs>
              <w:rPr/>
            </w:pPr>
            <w:r>
              <w:rPr/>
              <w:t>классные журналы (накопляемость оценок, своевременное выставление оценок за письменные работы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3" w:leader="none"/>
              </w:tabs>
              <w:rPr/>
            </w:pPr>
            <w:r>
              <w:rPr/>
              <w:t>работу учителей физкультуры по формированию здорового образа жизн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3" w:leader="none"/>
              </w:tabs>
              <w:rPr/>
            </w:pPr>
            <w:r>
              <w:rPr/>
              <w:t>работу учителей иностранного языка по формированию интереса к предмету в 2-4 кл.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3" w:leader="none"/>
              </w:tabs>
              <w:rPr/>
            </w:pPr>
            <w:r>
              <w:rPr/>
              <w:t>рабочие тетради: «Соблюдение единого орфографического режима, объем классных и домашних работ, качество проверки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3" w:leader="none"/>
              </w:tabs>
              <w:rPr/>
            </w:pPr>
            <w:r>
              <w:rPr/>
              <w:t>журналы внеурочной работы с учащимися: «Оформление на начало года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3" w:leader="none"/>
              </w:tabs>
              <w:rPr/>
            </w:pPr>
            <w:r>
              <w:rPr/>
              <w:t>внеаудиторную занятость учителей по результатам выполнения рекомендаций из анализа мониторинг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  <w:t>В течен. мес.</w:t>
            </w:r>
          </w:p>
          <w:p>
            <w:pPr>
              <w:pStyle w:val="Normal"/>
              <w:rPr/>
            </w:pPr>
            <w:r>
              <w:rPr/>
              <w:t>В течен.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.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.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-4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ах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. на заседание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едсов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работы ФГОС начального общего образования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ева А.К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О Я Б Р Ь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ст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/>
              <w:t>Малый педсовет «Обсуждение практических основ ФГОС. Результаты работы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/>
              <w:t>беседу с классными руководителями1-4кл о работе  со слабоуспевающими учащимис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/>
              <w:t>анализ внеурочной деятельности  ФГОС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есаева А.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малому педсовету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вери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/>
              <w:t>Классные журналы (в т.ч. электронные) на конец 1 четверти (объективность выставления оценок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/>
              <w:t>Журналы ИГЗ (неаудиторная занятость) и обучения на дом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/>
              <w:t>Контрольные тетради по русскому языку и математике во 2-4 кл.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/>
              <w:t>Преподавание осетинского языка 1-3кл (невлад.групп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к педсов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/>
              <w:t>взаимопосещение развивающих занятий в ДОУ и уроков в 1 классах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ева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Е К А Б Р Ь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 xml:space="preserve">- </w:t>
            </w:r>
            <w:r>
              <w:rPr/>
              <w:t xml:space="preserve"> полугодовые административные контрольные работы.;</w:t>
            </w:r>
          </w:p>
          <w:p>
            <w:pPr>
              <w:pStyle w:val="Normal"/>
              <w:rPr/>
            </w:pPr>
            <w:r>
              <w:rPr/>
              <w:t>-  контроль уровня знаний и умений учащихся 2 кл.,</w:t>
            </w:r>
          </w:p>
          <w:p>
            <w:pPr>
              <w:pStyle w:val="Normal"/>
              <w:rPr/>
            </w:pPr>
            <w:r>
              <w:rPr/>
              <w:t>- анализ динамики успешности образовательного процесса по итогам 1 полугодия;</w:t>
            </w:r>
          </w:p>
          <w:p>
            <w:pPr>
              <w:pStyle w:val="Normal"/>
              <w:rPr/>
            </w:pPr>
            <w:r>
              <w:rPr/>
              <w:t>- оценку степени психосоциальной зрелости детей 6.5 лет,</w:t>
            </w:r>
          </w:p>
          <w:p>
            <w:pPr>
              <w:pStyle w:val="Normal"/>
              <w:rPr/>
            </w:pPr>
            <w:r>
              <w:rPr/>
              <w:t>- неделя математики, русского языка в начальной школ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дикова Е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ШМО нач.к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анализу работы за 1 пол 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 xml:space="preserve">Классные журналы (выполнение нормы письменных работ  практической части программ, контроль за ЗУН сильных уч-ся и уч-ся с одной «3»)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Проверить тетради для контрольных, творческих, работ  учащихся 3-4 классов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3" w:leader="none"/>
              </w:tabs>
              <w:ind w:left="613" w:hanging="540"/>
              <w:rPr/>
            </w:pPr>
            <w:r>
              <w:rPr/>
              <w:t>Объективность выставления оценок за 1 полугодие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3" w:leader="none"/>
              </w:tabs>
              <w:ind w:left="613" w:hanging="540"/>
              <w:rPr/>
            </w:pPr>
            <w:r>
              <w:rPr/>
              <w:t>Тетради по русскому языку и математике в 2-4 кл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3" w:leader="none"/>
              </w:tabs>
              <w:ind w:left="613" w:hanging="540"/>
              <w:rPr/>
            </w:pPr>
            <w:r>
              <w:rPr/>
              <w:t>Технику чтения по итогам полугодия во  2 кл.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Работу учителей осетинского языка по формиро-ванию коммуникативной компетенции в 4 кл.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 xml:space="preserve">Уровень сформированности УУ Д в классах ФГОС (1- 3); 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.м. 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А.К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к педсов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к педсов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Анализ к педсов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 В А Р Ь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Корректировку тематического планирования на второе полугоди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Работу над развитием речи на уроках осетинского языка (внеурочная деятельность).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Провести беседу с классными руководителями 1-4кл о работе с мотивированными учащимис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Анализ диагностики качества образования по итогам первого полугод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Тестирование уч-ся 4-х классов по математике, литературному чтению, окружающему миру и русскому языку(бумажный вариант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КОК в 3классах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Анализ работы МО начальных классов в 1 полугод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Отчет учителей о результатах реализации ФГОС на МО учителей начальной школ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Совместное заседание ШМО учителей предметников и начальной школы «Анализ мотивации в 5-х классах»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Организацию ОТ и ТБ во внеурочной деятельности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нику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А.К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, справ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к педсов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, справ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, справ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к педсовет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правка ,отчет</w:t>
            </w:r>
          </w:p>
          <w:p>
            <w:pPr>
              <w:pStyle w:val="Normal"/>
              <w:rPr/>
            </w:pPr>
            <w:r>
              <w:rPr/>
              <w:t xml:space="preserve">Анализ, справ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>Справка ,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Тетради для контрольных работ (работа над ошибками, соблюдение нормы оценок, разнообразие видов контрольных работ, качество проверки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Классные журналы, в т.ч. электронные  (объективность выставления оценок за первое полугодие, система опроса слабоуспевающих уч-ся, выполнение практической части программы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Преподавание уроков музыки в начальной школ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Журналы ГПД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Состояние преподавания математики, русского языка (4кл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Ведение документации ШМО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  <w:t>3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Кесаева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завуч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правка и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к К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с руков. ШМО</w:t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Е В Р А Л Ь  М А Р Т</w:t>
            </w:r>
          </w:p>
        </w:tc>
      </w:tr>
      <w:tr>
        <w:trPr>
          <w:trHeight w:val="2696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Классные журналы (состояние посещаемости, своевременность выставления оценок за контрольные, творческие работы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Рабочие тетради (работа над каллиграфией, соблюдение нормы оценок, разнообразие видов письменных работ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Уровень сформированности УУ Д на уроках литературного чтения 2-4 кл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Кесаева А.К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правк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, спр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578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еемственности в 4-х классах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Провести КОК в 3-х класс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Корректировку тематического планирования учителей на 4 четвер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Анализ использования новых технологий в учебном процессе(ФГОС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нику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, справка</w:t>
            </w:r>
          </w:p>
          <w:p>
            <w:pPr>
              <w:pStyle w:val="Normal"/>
              <w:rPr/>
            </w:pPr>
            <w:r>
              <w:rPr/>
              <w:t>Информация на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работы, справка </w:t>
            </w:r>
          </w:p>
        </w:tc>
      </w:tr>
      <w:tr>
        <w:trPr>
          <w:trHeight w:val="286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Поурочное планирование в1-4 класса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Выполнение рекомендаций по итогам контроля за ведением классных журналов, состояние журналов на конец 3 четвер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Рабочие тетради (система работы над ошибками, объем классных работ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Организацию воспитательной работы в группах продленного дня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А.К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на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Рекоменд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на ШМО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 Р Е Л Ь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Анализ внеклассной работы по предметам за год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День открытых дверей в начальной школе для учителей будущих пятиклассников (познакомить с программой и учителями 5х классов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Контрольные срезы знаний уч-ся 2-4 классов по осетинскому языку в форме тестирова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КОК в 4-х классах (готовность к обучению в среднем звене)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ШМО осетинского языка</w:t>
            </w:r>
          </w:p>
          <w:p>
            <w:pPr>
              <w:pStyle w:val="Normal"/>
              <w:rPr/>
            </w:pPr>
            <w:r>
              <w:rPr/>
              <w:t>Кесаева А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. к анализу з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к анали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к анали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Результаты обучения в подготовительном классе(если откроем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Поурочное планирование с целью: «Выполнение рекомендаций по итогам контрол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Систему работы классных руководителей с журнал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Работу учителей по выполнению рекомендаций по проверке тетрад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Выполнение рекомендаций учителей среднего звена учителями 4-х клас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Состояние преподавания окружающего мира и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подавание курса «Природа Северной Осетии» в 4-х к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А.К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к педсов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ШМО начальных классов</w:t>
            </w:r>
          </w:p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А Й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годовые контрольные работы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ева А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 анализу</w:t>
            </w:r>
          </w:p>
        </w:tc>
      </w:tr>
      <w:tr>
        <w:trPr>
          <w:trHeight w:val="110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  <w:p>
            <w:pPr>
              <w:pStyle w:val="Normal"/>
              <w:rPr/>
            </w:pPr>
            <w:r>
              <w:rPr/>
              <w:t>-  мониторинг по русскому языку и математике в 4 кл.;</w:t>
            </w:r>
          </w:p>
          <w:p>
            <w:pPr>
              <w:pStyle w:val="Normal"/>
              <w:rPr/>
            </w:pPr>
            <w:r>
              <w:rPr/>
              <w:t>-  диагностику успешности обучения учеников 0-1-х кл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15.05.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А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справка</w:t>
            </w:r>
          </w:p>
          <w:p>
            <w:pPr>
              <w:pStyle w:val="Normal"/>
              <w:rPr/>
            </w:pPr>
            <w:r>
              <w:rPr/>
              <w:t>Анализ, 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Состояние школьной документа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Навыки чтения по русскому и осетинскому языкам в 1-4 классах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Классные журналы (выполнение учебных программ – повторный контроль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Тетради (выборочно) – выполнение учителями рекомендаций в ходе контроля за состоянием тетраде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саева А.К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каз по школе</w:t>
            </w:r>
          </w:p>
          <w:p>
            <w:pPr>
              <w:pStyle w:val="Normal"/>
              <w:rPr/>
            </w:pPr>
            <w:r>
              <w:rPr/>
              <w:t>Информация к анализу за год</w:t>
            </w:r>
          </w:p>
          <w:p>
            <w:pPr>
              <w:pStyle w:val="Normal"/>
              <w:rPr/>
            </w:pPr>
            <w:r>
              <w:rPr/>
              <w:t>Информация к итоговому педсове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каз по шко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ь итоговые занятия в ДОУ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ева А.К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подготовительных и 1-х  классов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лана на новый учебный год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29:00Z</dcterms:created>
  <dc:creator>1С</dc:creator>
  <dc:description/>
  <cp:keywords/>
  <dc:language>en-US</dc:language>
  <cp:lastModifiedBy>Admin</cp:lastModifiedBy>
  <dcterms:modified xsi:type="dcterms:W3CDTF">2012-06-25T10:13:00Z</dcterms:modified>
  <cp:revision>14</cp:revision>
  <dc:subject/>
  <dc:title>4</dc:title>
</cp:coreProperties>
</file>